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AZIOTEMPORANE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a Solferino, 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0121 Milano</w:t>
      </w:r>
    </w:p>
    <w:p>
      <w:pPr>
        <w:pStyle w:val="Normal"/>
        <w:rPr>
          <w:b/>
          <w:b/>
        </w:rPr>
      </w:pPr>
      <w:r>
        <w:rPr>
          <w:b/>
        </w:rPr>
        <w:t>tel. e fax 02 6598056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paziotemporaneo@tiscali.it</w:t>
        </w:r>
      </w:hyperlink>
    </w:p>
    <w:p>
      <w:pPr>
        <w:pStyle w:val="Normal"/>
        <w:rPr>
          <w:b/>
          <w:b/>
        </w:rPr>
      </w:pPr>
      <w:r>
        <w:rPr>
          <w:b/>
        </w:rPr>
        <w:t>www.galleriaspaziotemporane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</w:t>
      </w: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artedì 3 marzo 2009 alle ore 18.30 presentazione del DV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’uomo in riva al lago” – disegni e sculture di Rebecca For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nterventi di Patrizia Serra e Anna Comi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2008 Rebecca Forster ha allestito una mostra personale in una chiesa sconsacrata ad Avigliana, vicino a Torino. Gli inusuali ambienti hanno consentito di presentare un’ampia gamma dei lavori dell’artista inglese – disegni, sculture in zinco o in ottone, ceramiche – tra i quali figura “La dea Nut”, opera su carta composta da undici disegni e mezzo, che proprio qui ha trovato una sua perfetta collocazione. Come spesso succede, l’artista ha preso spunto dal luogo stesso e ha realizzato una serie di lavori inediti ispirati ai due laghi per i quali la città è nota. Compaiono così il santuario, i ciottoli delle strade, la planimetria della chiesa, una figura che legge in riva al lag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filmato qui presentato segue la realizzazione dei lavori, l’allestimento e la problematica gestione di uno spazio espositivo distribuito su due livelli, documentati attraverso interventi dell’artista registrati in loco e in studio. Per l’occasione “La dea Nut” e altri lavori protagonisti della mostra di Avigliana, saranno presenti in gall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a presentazione, un certo numero di DVD saranno corredati da un disegno originale: piccoli frammenti preziosi che restituiscono lo spirito dell’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llestimento dei lavori sarà visibile anche mercoledì 4 e giovedì 5 dalle 16.00 alle 19.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 appunt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AZIOTEMPORANE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 Solferino, 56 – 20121 Milano</w:t>
      </w:r>
    </w:p>
    <w:p>
      <w:pPr>
        <w:pStyle w:val="Normal"/>
        <w:rPr/>
      </w:pPr>
      <w:r>
        <w:rPr/>
        <w:t>Orari: dal martedì al sabato 16,00-19,30 Per informazioni: tel. e fax 02 65980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temporane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8:00Z</dcterms:created>
  <dc:creator/>
  <dc:description/>
  <cp:keywords/>
  <dc:language>en-US</dc:language>
  <cp:lastModifiedBy>SPAZIO</cp:lastModifiedBy>
  <dcterms:modified xsi:type="dcterms:W3CDTF">2009-02-20T15:01:00Z</dcterms:modified>
  <cp:revision>12</cp:revision>
  <dc:subject/>
  <dc:title>Comunicato stampa</dc:title>
</cp:coreProperties>
</file>